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rebuchet MS" w:hAnsi="Trebuchet MS" w:cs="Trebuchet MS"/>
          <w:b/>
          <w:b/>
          <w:sz w:val="22"/>
          <w:szCs w:val="22"/>
        </w:rPr>
      </w:pPr>
      <w:r>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722755" cy="30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9" r="-21" b="-119"/>
                    <a:stretch>
                      <a:fillRect/>
                    </a:stretch>
                  </pic:blipFill>
                  <pic:spPr bwMode="auto">
                    <a:xfrm>
                      <a:off x="0" y="0"/>
                      <a:ext cx="1722755" cy="303530"/>
                    </a:xfrm>
                    <a:prstGeom prst="rect">
                      <a:avLst/>
                    </a:prstGeom>
                  </pic:spPr>
                </pic:pic>
              </a:graphicData>
            </a:graphic>
          </wp:anchor>
        </w:drawing>
      </w:r>
      <w:r>
        <w:rPr/>
        <w:t>April 2010</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INTERFACEFLOR PRESENTS THREE DAYS OF SUSTAINABILITY, INNOVATION AND DESIGN EVENTS AT CLERKENWELL DESIGN WEEK</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pPr>
      <w:r>
        <w:rPr>
          <w:rFonts w:cs="Trebuchet MS" w:ascii="Trebuchet MS" w:hAnsi="Trebuchet MS"/>
          <w:lang w:val="en-US"/>
        </w:rPr>
        <w:t>Leader in the design and production of innovative and sustainable modular flooring,</w:t>
      </w:r>
      <w:r>
        <w:rPr>
          <w:rFonts w:cs="Trebuchet MS" w:ascii="Trebuchet MS" w:hAnsi="Trebuchet MS"/>
          <w:sz w:val="22"/>
          <w:szCs w:val="22"/>
        </w:rPr>
        <w:t xml:space="preserve"> InterfaceFLOR, will be re-enforcing its ethos of sustainability, innovation and design during three informative and fun-packed days of themed events for Clerkenwell Design Week. Held at its showrooms in the architectural hub of London, Clerkenwell, on 25-27 May 2010, InterfaceFLOR’s programme of seminars, workshops and debates will explore issues from a design standpoint and will feature a range of sought-after speakers including Professor Hilary Dalke and a representative from the BR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Sustainability and colour will be the overriding themes throughout InterfaceFLOR’s programme, which will feature key speakers from the sustainability arena answering the questions that are currently taxing architects and designers and discussing the use of colour over the three days.</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Day One: Colour and Learning</w:t>
      </w:r>
    </w:p>
    <w:p>
      <w:pPr>
        <w:pStyle w:val="Normal"/>
        <w:spacing w:lineRule="auto" w:line="360"/>
        <w:rPr>
          <w:rFonts w:ascii="Trebuchet MS" w:hAnsi="Trebuchet MS" w:cs="Trebuchet MS"/>
          <w:sz w:val="22"/>
          <w:szCs w:val="22"/>
        </w:rPr>
      </w:pPr>
      <w:r>
        <w:rPr>
          <w:rFonts w:cs="Trebuchet MS" w:ascii="Trebuchet MS" w:hAnsi="Trebuchet MS"/>
          <w:sz w:val="22"/>
          <w:szCs w:val="22"/>
        </w:rPr>
        <w:t>Colour and learning will be the focus of the first day. Kicking off at 10.30, the hour-long Colour in Education session will be led by Phillipa Allden, Brand Manager for Colour at Dulux Trade. Colours of the day will be orange and red, which are traditionally associated with Holland and India. This will see InterfaceFLOR dishing up an eclectic mix of food and activities that bring these colours and countries to lif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Day Two: Cut the Greenwash – What You Need To Know</w:t>
      </w:r>
    </w:p>
    <w:p>
      <w:pPr>
        <w:pStyle w:val="Normal"/>
        <w:spacing w:lineRule="auto" w:line="360"/>
        <w:rPr>
          <w:rFonts w:ascii="Trebuchet MS" w:hAnsi="Trebuchet MS" w:cs="Trebuchet MS"/>
          <w:sz w:val="22"/>
          <w:szCs w:val="22"/>
        </w:rPr>
      </w:pPr>
      <w:r>
        <w:rPr>
          <w:rFonts w:cs="Trebuchet MS" w:ascii="Trebuchet MS" w:hAnsi="Trebuchet MS"/>
          <w:sz w:val="22"/>
          <w:szCs w:val="22"/>
        </w:rPr>
        <w:t>The theme of the second day of events will be ‘Cut the Greenwash – What You Need to Know’- a must-see for all environmentally-conscious specifiers. At 11am, the first speaker, InterfaceFLOR’s Sustainability Director, Ramon Arratia, will present an hour-long session on EPD: The Latest Thinking in Cutting Through the Greenwash. Nigel Stansfield, InterfaceFLOR’s Senior Director for Product Design, will present the second session of the day at 2pm, which will discuss sustainable materials in product design. As part of InterfaceFLOR’s Sustainability Surgery, experts will also be available throughout the day to answer architects’ sustainability questions. Keeping in with the colour theme of the programme, green and yellow will be the colours for the second day. Therefore, a mix of food and activities from Ireland and Brazil will be on offer.</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Day Three: Making Informed Choices – Colour and Materials</w:t>
      </w:r>
    </w:p>
    <w:p>
      <w:pPr>
        <w:pStyle w:val="Normal"/>
        <w:spacing w:lineRule="auto" w:line="360"/>
        <w:rPr>
          <w:rFonts w:ascii="Trebuchet MS" w:hAnsi="Trebuchet MS" w:cs="Trebuchet MS"/>
          <w:sz w:val="22"/>
          <w:szCs w:val="22"/>
        </w:rPr>
      </w:pPr>
      <w:r>
        <w:rPr>
          <w:rFonts w:cs="Trebuchet MS" w:ascii="Trebuchet MS" w:hAnsi="Trebuchet MS"/>
          <w:sz w:val="22"/>
          <w:szCs w:val="22"/>
        </w:rPr>
        <w:t>Making informed colour and material choices is the focus of the third day of the programme from InterfaceFLOR. At 11am, Professor Hilary Dalke, an expert on accessibility and sensory design in the healthcare sector, will run an hour-long session on colour, design and contrast in the public sector. Professor Dalke is a well known speaker at architectural events and specialises in colour contrast for the built environmen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The afternoon’s sessions begin with a presentation at 2pm from a representative from the BRE on the new flooring rating system. This will give attendees the chance to get their questions on the new rating system answered. During the ‘LEED: How does it work in a European Context?’ session, which begins at 3.30pm, a sustainability liaison expert from InterfaceFLOR will discuss the pros and cons of LEED in Europe. With the colours of the day being blue and purple, food and activities will be from the UK. A mixologist will also appear to serve up a selection of specially created colourful cocktails.</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ends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GB" w:eastAsia="en-GB"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6:00Z</dcterms:created>
  <dc:creator>Zoe</dc:creator>
  <dc:description/>
  <dc:language>en-US</dc:language>
  <cp:lastModifiedBy>Zoe</cp:lastModifiedBy>
  <cp:lastPrinted>2010-04-15T12:07:00Z</cp:lastPrinted>
  <dcterms:modified xsi:type="dcterms:W3CDTF">2010-04-20T10: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